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u w:val="single"/>
          <w:lang w:val="nb-NO"/>
        </w:rPr>
      </w:pPr>
      <w:r>
        <w:rPr>
          <w:u w:val="single"/>
          <w:lang w:val="nb-NO"/>
        </w:rPr>
        <w:t>Oppgaver om havrett og jurisdiksjon (til 1.4.0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lang w:val="nb-NO"/>
        </w:rPr>
        <w:t>1. Har kyststaten lovgivnings- og tvangsjurisdiksjon over utenlandske skip i territorialfarvannet? Kan Norge regulere trafikk med dårlig utstyrte skip i norsk territorialfarvann? Kan Norge forby utenlandske militærøvelser i territorialfarvannet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lang w:val="nb-NO"/>
        </w:rPr>
        <w:t>2. Hvilke plikter har kyststaten til å bevare fiskeressursene og å tildele fiskekvoter til andre stater i den 200 mils økonomiske sonen? I hvilken grad omfatter kyststatens jurisdiksjon skipsfarten i den økonomiske sonen? Kan Norge forby militærøvelser i den økonomiske sonen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lang w:val="nb-NO"/>
        </w:rPr>
        <w:t xml:space="preserve">3. Kan kyststatene forby eller regulere andre staters fiske på det åpne hav for å beskytte bestander som vandrer mellom åpent hav og den økonomiske sonen? Kan Norge forby havneanløp for utenlandske fartøyer som driver slikt fiske i strid med norsk regelverk?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u w:val="single"/>
          <w:lang w:val="nb-NO"/>
        </w:rPr>
      </w:pPr>
      <w:r>
        <w:rPr>
          <w:u w:val="single"/>
          <w:lang w:val="nb-NO"/>
        </w:rPr>
        <w:t>Oppgaver om maktbruk (til1.4.0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Var USAs invasjon av Afghanistan i overensstemmelse med folkeretten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Var USAs invasjon av Irak i overensstemmelse med folkeretten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3. Hva skulle til for at det skulle vært lovlig for NATO å sende væpnede styrker inn i Darfur for å forhindre folkemord?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lang w:val="nb-NO"/>
        </w:rPr>
        <w:t>4. Du er rådgiver for Utenriksdepartementet i Iran. Sikkerhetsrådet har fattet vedtak som noen påstår gir grunnlag for maktbruk overfor landet ditt. Grunnlaget for vedtaket er at det påstås at landet har masseødeleggelsesvåpen eller et program for å utvikle slike. Du får i oppdrag å utrede hvilke muligheter det er for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hanging="0"/>
        <w:rPr>
          <w:lang w:val="nb-NO"/>
        </w:rPr>
      </w:pPr>
      <w:r>
        <w:rPr>
          <w:lang w:val="nb-NO"/>
        </w:rPr>
        <w:t xml:space="preserve">a) å få kjent vedtaket ugyldig, eller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hanging="0"/>
        <w:rPr>
          <w:lang w:val="nb-NO"/>
        </w:rPr>
      </w:pPr>
      <w:r>
        <w:rPr>
          <w:lang w:val="nb-NO"/>
        </w:rPr>
        <w:t>b) å få fastslått at vedtaket ikke gir hjemmel for maktbruk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u w:val="single"/>
          <w:lang w:val="nb-NO"/>
        </w:rPr>
      </w:pPr>
      <w:r>
        <w:rPr>
          <w:u w:val="single"/>
          <w:lang w:val="nb-NO"/>
        </w:rPr>
        <w:t>Oppgaver om private parters stilling (til 8.4.0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  <w:t>1. I hvilken utstrekning har private parter rettigheter og plikter i folkeretten? Finnes det noen absolutte grenser for hvilken rolle private kan ha i folkeretten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  <w:t>2. Ikke-statlige organisasjoner arbeider aktivt opp mot internasjonale organisasjoner. Hva skiller den rollen ikke-statlige organisasjoner kan spille fra den rollen stater kan spille i internasjonale organisasjoner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54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4:00Z</dcterms:created>
  <dc:creator>olefa</dc:creator>
  <dc:description/>
  <cp:keywords/>
  <dc:language>en-US</dc:language>
  <cp:lastModifiedBy>annestr</cp:lastModifiedBy>
  <cp:lastPrinted>2008-02-21T13:36:00Z</cp:lastPrinted>
  <dcterms:modified xsi:type="dcterms:W3CDTF">2008-03-10T07:24:00Z</dcterms:modified>
  <cp:revision>2</cp:revision>
  <dc:subject/>
  <dc:title>HAVR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307775</vt:r8>
  </property>
  <property fmtid="{D5CDD505-2E9C-101B-9397-08002B2CF9AE}" pid="3" name="_AuthorEmail">
    <vt:lpwstr>inger.holten@mfa.no</vt:lpwstr>
  </property>
  <property fmtid="{D5CDD505-2E9C-101B-9397-08002B2CF9AE}" pid="4" name="_AuthorEmailDisplayName">
    <vt:lpwstr>Holten Inger</vt:lpwstr>
  </property>
  <property fmtid="{D5CDD505-2E9C-101B-9397-08002B2CF9AE}" pid="5" name="_EmailSubject">
    <vt:lpwstr>til utlegging på semestersidene JUROFF1410 FOLKERETT kurs 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